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Директору Управляющей компании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>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от_______________________________</w:t>
      </w:r>
    </w:p>
    <w:p>
      <w:pPr>
        <w:pStyle w:val="Normal"/>
        <w:ind w:left="5760" w:hanging="0"/>
        <w:rPr/>
      </w:pPr>
      <w:r>
        <w:rPr/>
        <w:t>_________________________________</w:t>
      </w:r>
    </w:p>
    <w:p>
      <w:pPr>
        <w:pStyle w:val="Normal"/>
        <w:ind w:left="5760" w:hanging="0"/>
        <w:rPr/>
      </w:pPr>
      <w:r>
        <w:rPr/>
        <w:t>_________________________________,</w:t>
      </w:r>
    </w:p>
    <w:p>
      <w:pPr>
        <w:pStyle w:val="Normal"/>
        <w:ind w:left="5760" w:hanging="0"/>
        <w:rPr/>
      </w:pPr>
      <w:r>
        <w:rPr/>
        <w:t>проживающего(ей) по адресу:______________________________________________________________</w:t>
      </w:r>
    </w:p>
    <w:p>
      <w:pPr>
        <w:pStyle w:val="Normal"/>
        <w:ind w:left="5760" w:hanging="0"/>
        <w:rPr/>
      </w:pPr>
      <w:r>
        <w:rPr/>
        <w:t>тел: ______________________</w:t>
        <w:tab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- претенз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vertAlign w:val="superscript"/>
        </w:rPr>
      </w:pPr>
      <w:r>
        <w:rPr/>
        <w:t xml:space="preserve">Я проживаю (являюсь нанимателем, собственником квартиры) в доме, собственниками помещений которого «________________________» выбрана в качестве управляющей организации.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 ст. 162 Жилищного кодекса РФ </w:t>
      </w:r>
      <w:r>
        <w:rPr>
          <w:szCs w:val="24"/>
        </w:rPr>
        <w:t>управляющая организация принимает на себя обязательства по предоставлению коммунальных услуг собственникам (нанимателям) помещений в жилом доме и пользующимся помещениями в этом доме лицам, по осуществлению иной деятельности, направленной на достижение целей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  <w:t xml:space="preserve">Я проживаю в _____ подъезде дома и регулярно плачу за жилищно-коммунальные услуги, исполняя, тем самым, надлежащим образом свои обязательства. Задолженности по оплате ЖКУ не имею. Однако Ваша организация свои обязательства исполняет ненадлежащим образом, что выразилось в том, что в ____________________________________________________________ </w:t>
      </w:r>
    </w:p>
    <w:p>
      <w:pPr>
        <w:pStyle w:val="Normal"/>
        <w:ind w:left="3969" w:hanging="992"/>
        <w:jc w:val="both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уть проблемы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В соответствии с п. 9 Правил предоставления коммунальных услуг гражданам, утвержденных Постановлением Правительства РФ от 23.05.2006 г. № 307 п</w:t>
      </w:r>
      <w:r>
        <w:rPr>
          <w:szCs w:val="24"/>
        </w:rPr>
        <w:t>ри предоставлении коммунальных услуг должны быть обеспечены бесперебойная подача в жилое помещение коммунальных ресурсов надлежащего качества в объемах, необходимых потребител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унктом 49 указанных Правил предусмотрено, что исполнитель (в данном случае УК _________________________) обязан предоставлять потребителю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;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потребителю; устранять аварии, а также выполнять заявки потребителей в сроки, установленные законодательством Российской Федерации и договором.</w:t>
      </w:r>
    </w:p>
    <w:p>
      <w:pPr>
        <w:pStyle w:val="Normal"/>
        <w:ind w:firstLine="540"/>
        <w:jc w:val="both"/>
        <w:rPr/>
      </w:pPr>
      <w:r>
        <w:rPr/>
        <w:t xml:space="preserve">Обязанность предоставлять услуги, соответствующие по качеству обязательным требованиям нормативов и стандартов, санитарных правил и норм, также закреплена в ст. 4 Закона РФ от 07.02.1992 г. № 2300-1 «О защите прав потребителей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.ст. 29, 30, 31 Закона РФ «О защите прав потребителей», Правилами предоставления коммунальных услуг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360"/>
        <w:jc w:val="both"/>
        <w:rPr/>
      </w:pPr>
      <w:r>
        <w:rPr/>
        <w:t>1. Произвести техническое обследование __________________________________________ жилого дома № __ по ул. (пр. пер.) ______________________________в г. ______________ с составлением соответствующего акта.</w:t>
      </w:r>
    </w:p>
    <w:p>
      <w:pPr>
        <w:pStyle w:val="Normal"/>
        <w:ind w:firstLine="360"/>
        <w:jc w:val="both"/>
        <w:rPr/>
      </w:pPr>
      <w:r>
        <w:rPr/>
        <w:t>2. Решить вопрос о производстве работ текущего характера по  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   указанного дома.</w:t>
      </w:r>
    </w:p>
    <w:p>
      <w:pPr>
        <w:pStyle w:val="Normal"/>
        <w:ind w:firstLine="360"/>
        <w:jc w:val="both"/>
        <w:rPr/>
      </w:pPr>
      <w:r>
        <w:rPr/>
        <w:t>3. Ответ прошу дать в письменной форме в срок, установленный Федеральным законом РФ от 02.05.2006 г. № 59-ФЗ «О порядке рассмотрения обращений граждан РФ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лучае отклонения моего заявления буду(-ем) вынужден (-а, -ы) обратиться в суд за защитой своих прав потребителя(-ей). Кроме вышеуказанного, буду требовать также компенсации за причиненный моральный в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_________                 Дата  _______________________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0:00Z</dcterms:created>
  <dc:creator>dogovor-urist.ru</dc:creator>
  <dc:description/>
  <dc:language>en-US</dc:language>
  <cp:lastModifiedBy>July</cp:lastModifiedBy>
  <cp:lastPrinted>2007-04-23T11:56:00Z</cp:lastPrinted>
  <dcterms:modified xsi:type="dcterms:W3CDTF">2012-12-07T07:30:00Z</dcterms:modified>
  <cp:revision>2</cp:revision>
  <dc:subject/>
  <dc:title>Образец:</dc:title>
</cp:coreProperties>
</file>